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одительский патруль»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участием представителей родительской общественности 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ведение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>То, какое влияние имеет на воспитание ребенка как личности безопасного типа именно родители или законные представители, ни для кого не секрет, как и не секрет то, что зачастую школа, в лице педагогов, идет только на 3-4 месте по эмоциональному воздействию на ребенка, на первый же план выходят именно родители и ближайшее окружение (кружки, секции, друзья). Поэтому необходимо особенное внимание при проведении профилактической работы уделять таким субъектам и объектам профилактики, помимо непосредственно несовершеннолетних, как родители и законные представители несовершеннолетних.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 xml:space="preserve">Изучая опыт работы в данном направлении, можно сделать вывод, что наиболее эффективной является точечная отработка, начиная от уровня муниципалитета, административного района и заканчивая конкретной образовательной организацией. Связано это с тем, что все-таки, несмотря на общие тенденции, в каждой территории есть своя проблематика, и родители намного ближе воспринимают информацию о том, что творится и почему непосредственно рядом с ними, чем некие общие понятия. </w:t>
      </w:r>
    </w:p>
    <w:p>
      <w:pPr>
        <w:pStyle w:val="Normal"/>
        <w:widowControl/>
        <w:suppressAutoHyphens w:val="false"/>
        <w:spacing w:before="0" w:after="1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лгоритм создания группы «Родительский патруль»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 xml:space="preserve">В первую очередь определяются ответственные лица. Ежегодно на общешкольных родительских собраниях, где присутствуют представители от каждого класса образовательной организации, выбираются наиболее активные представители, которые сами изъявляют желание участвовать в мероприятиях по безопасности дорожного движения – группа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«Родительский патруль»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оординатором группы является педагог, ответственный за профилактику ДДТТ в образовательной организации.</w:t>
      </w:r>
    </w:p>
    <w:p>
      <w:pPr>
        <w:pStyle w:val="Style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лее определяются задачи </w:t>
      </w:r>
      <w:r>
        <w:rPr>
          <w:b/>
          <w:sz w:val="28"/>
          <w:szCs w:val="28"/>
        </w:rPr>
        <w:t>"Родительского патруля",</w:t>
      </w:r>
      <w:r>
        <w:rPr>
          <w:sz w:val="28"/>
          <w:szCs w:val="28"/>
        </w:rPr>
        <w:t xml:space="preserve"> такие как:   </w:t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контроль за использованием учащимися световозвращающих элементов на одежде;</w:t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 контроль за соблюдением правил перевозки детей;</w:t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контроль за соблюдением правил дорожного движения детьми по пути следования в школу и обратно. </w:t>
      </w:r>
    </w:p>
    <w:p>
      <w:pPr>
        <w:pStyle w:val="Style18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руководителя образовательной организации утверждается деятельность "Родительского патруля" по профилактике ДДТТ, к приказу прилагаются:</w:t>
      </w:r>
    </w:p>
    <w:p>
      <w:pPr>
        <w:pStyle w:val="Style18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Родительском патруле; </w:t>
      </w:r>
    </w:p>
    <w:p>
      <w:pPr>
        <w:pStyle w:val="Style18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на учебный год; </w:t>
      </w:r>
    </w:p>
    <w:p>
      <w:pPr>
        <w:pStyle w:val="Style18"/>
        <w:numPr>
          <w:ilvl w:val="0"/>
          <w:numId w:val="1"/>
        </w:numPr>
        <w:spacing w:lineRule="atLeast" w:line="0"/>
        <w:jc w:val="both"/>
        <w:rPr/>
      </w:pPr>
      <w:r>
        <w:rPr>
          <w:sz w:val="28"/>
          <w:szCs w:val="28"/>
        </w:rPr>
        <w:t>График работы Родительского патруля.</w:t>
      </w:r>
    </w:p>
    <w:p>
      <w:pPr>
        <w:pStyle w:val="Style18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й период - может быть несколько раз в неделю, в четверть (триместр) и т.д.,  все зависит от возможностей родителей. </w:t>
      </w:r>
    </w:p>
    <w:p>
      <w:pPr>
        <w:pStyle w:val="Style18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сколько раз, во-первых, сами учащиеся привыкают к контролю со стороны </w:t>
      </w:r>
      <w:r>
        <w:rPr>
          <w:b/>
          <w:sz w:val="28"/>
          <w:szCs w:val="28"/>
        </w:rPr>
        <w:t>«Родительского патруля</w:t>
      </w:r>
      <w:r>
        <w:rPr>
          <w:sz w:val="28"/>
          <w:szCs w:val="28"/>
        </w:rPr>
        <w:t xml:space="preserve">» и ведут себя безопасно, во вторых – это дисциплинирует и самих взрослых, сопровождающих детей в школу. Рекомендуется не ограничиваться одноразовым мероприятием, так как будет утеряна как системность, так и качественный показатель эффективности. 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По итогам мероприятий проводится анализ, делаются выводы, строится дальнейшая работа. Результаты в обязательно порядке  публикуется на сайтах ОО и в СМИ.  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В качестве наиболее характерного мероприятия приведем пример и алгоритм организаци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"Родительского патруля" по соблюдению ПДД детьми-пешеходами, практически та же система будет использоваться и для проведения мероприятий по контролю за использованием световозвращающих элементов и использованием детских удерживающих устройств. </w:t>
      </w:r>
    </w:p>
    <w:p>
      <w:pPr>
        <w:pStyle w:val="Normal"/>
        <w:widowControl/>
        <w:suppressAutoHyphens w:val="false"/>
        <w:spacing w:lineRule="atLeast" w:line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Этапы проведен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«Родительского патруля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ешеходам                 (как взрослым участникам дорожного движения, так и несовершеннолетним):  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ервоначально педагоги проводят анализ маршрутов движения детей от дома к образовательной организации и выявляют места, опасные и безопасные для перехода, отмечают места возле образовательной организации, где существует возможность нарушения ПДД как детьми, так и родителями; 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основании данных анализа составляется дислокация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«Родительских патрулей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торые будут приближены к образовательной организации; 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абота «Родительских патрулей» осуществляется как в местах наиболее частых нарушений Правил учащимися, так и на пешеходных переходах и регулируемых перекрестках;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з числа родительской общественности образовательной организации (это главное условие!) выбираются наиболее активные мамы и папы, которые вместе с педагогами и сотрудниками ГИБДД будут патрулировать район образовательной организации;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5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ешение о количестве людей, принимающих участие в «родительских патрулях», принимает администрация образовательной организации; 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6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частников «Родительских патрулей» необходимо обозначить жилетами со световозвращающими элементами, на которых необходимо разместить надпись «Родительский патруль»;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7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рганизаторы на уровне образовательной организации сообщают о дате и времени проведения мероприятия в ГИБДД и заблаговременно направляют места работы «Родительских патрулей», в назначенное время «Родительские патрули» распределяются по местам дислокации; 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8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лучае, если учащийся данной образовательной организации направляется к неустановленному месту перехода (лучше, если этот факт будет зафиксирован на фото), то «Родительский патруль» направляет его на безопасное место (пешеходный переход или регулируемый перекресток);  либо «Родительский патруль» сам сопроводит нарушителя к безопасному месту и проконтролирует переход;  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9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 факту выявленного нарушения участник «Родительского патруля» фиксирует данные пешехода-нарушителя и передает их руководителю образовательной организации после окончания мероприятия, администрация образовательной организации оповещает родителей учащегося о факте нарушения Правил дорожного движения в рамках деятельности «Родительского патруля»;</w:t>
      </w:r>
    </w:p>
    <w:p>
      <w:pPr>
        <w:pStyle w:val="Normal"/>
        <w:widowControl/>
        <w:suppressAutoHyphens w:val="false"/>
        <w:spacing w:lineRule="atLeast" w:line="0" w:before="100" w:after="1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0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ля достижения целей предлагается организовать работу за 45 минут до начала занятий.</w:t>
      </w:r>
    </w:p>
    <w:p>
      <w:pPr>
        <w:pStyle w:val="Normal"/>
        <w:widowControl/>
        <w:suppressAutoHyphens w:val="false"/>
        <w:spacing w:before="100" w:after="1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итогам проведенного мероприятия репортажи размещаются на сайтах школ, детских садов, органов управления образованием. Сотрудники ГИБДД организуют публикацию итогов масштабного мероприятия в местных СМИ. Но самое эффективное – данные видео и фотоматериалы использовать для демонстрации на ближайших родительских собраниях, где должны присутствовать и родители тех учащихся, кто нарушал ПДД. 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kern w:val="0"/>
          <w:sz w:val="28"/>
          <w:szCs w:val="28"/>
          <w:lang w:eastAsia="ru-RU" w:bidi="ar-SA"/>
        </w:rPr>
      </w:pPr>
      <w:r>
        <w:rPr>
          <w:rFonts w:eastAsia="MS Mincho;ＭＳ 明朝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color w:val="000000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5:00Z</dcterms:created>
  <dc:creator>Наталья</dc:creator>
  <dc:description/>
  <dc:language>en-US</dc:language>
  <cp:lastModifiedBy>Максим</cp:lastModifiedBy>
  <cp:lastPrinted>2017-10-10T17:51:00Z</cp:lastPrinted>
  <dcterms:modified xsi:type="dcterms:W3CDTF">2020-03-30T09:46:00Z</dcterms:modified>
  <cp:revision>3</cp:revision>
  <dc:subject/>
  <dc:title/>
</cp:coreProperties>
</file>