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лассный час по теме «Антитеррор»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ила поведения и личная безопасность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2360</wp:posOffset>
            </wp:positionH>
            <wp:positionV relativeFrom="paragraph">
              <wp:posOffset>139700</wp:posOffset>
            </wp:positionV>
            <wp:extent cx="4276725" cy="2390775"/>
            <wp:effectExtent l="0" t="0" r="0" b="0"/>
            <wp:wrapTight wrapText="bothSides">
              <wp:wrapPolygon edited="0">
                <wp:start x="-45" y="0"/>
                <wp:lineTo x="-45" y="21531"/>
                <wp:lineTo x="21600" y="2153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оролик  «Кеша, Зина и террористы», ножницы, листы формата  А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доске таблички:</w:t>
      </w:r>
    </w:p>
    <w:p>
      <w:pPr>
        <w:sectPr>
          <w:footerReference w:type="default" r:id="rId3"/>
          <w:type w:val="nextPage"/>
          <w:pgSz w:w="11906" w:h="16838"/>
          <w:pgMar w:left="938" w:right="850" w:gutter="0" w:header="0" w:top="284" w:footer="936" w:bottom="1362"/>
          <w:pgBorders w:display="allPages" w:offsetFrom="text">
            <w:top w:val="double" w:sz="42" w:space="3251" w:color="000000"/>
            <w:left w:val="double" w:sz="42" w:space="3273" w:color="000000"/>
            <w:bottom w:val="double" w:sz="42" w:space="3272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shd w:fill="FFFFFF" w:val="clear"/>
        </w:rPr>
        <w:t>террорист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shd w:fill="FFFFFF" w:val="clear"/>
        </w:rPr>
        <w:t>терро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shd w:fill="FFFFFF" w:val="clear"/>
        </w:rPr>
        <w:t>антитерро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shd w:fill="FFFFFF" w:val="clear"/>
        </w:rPr>
        <w:t>преступник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shd w:fill="FFFFFF" w:val="clear"/>
        </w:rPr>
        <w:t>заложник</w:t>
      </w:r>
    </w:p>
    <w:p>
      <w:pPr>
        <w:sectPr>
          <w:type w:val="continuous"/>
          <w:pgSz w:w="11906" w:h="16838"/>
          <w:pgMar w:left="938" w:right="1220" w:gutter="0" w:header="0" w:top="284" w:footer="936" w:bottom="13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ое утро, ребята! Сегодня классный час будет посвящен очень важной тем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длагаю вам внимательно посмотреть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идеомультфиль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Запомнить героев, и ситуации, в которые они попали.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осмотр видеомультфильма «Кеша, Зина и террористы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спомните вопросы, которые я вам предложила перед просмотром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азовите главных героев…. Кто может назвать ситуации, в которых они оказались…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одумайте, эти ситуации для них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пасны или безопас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наете ли вы, кто был опасен для героев? Как называют таких людей?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shd w:fill="FFFFFF" w:val="clear"/>
        </w:rPr>
        <w:t>ТЕРРОРИСТ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ступники, пытающиеся своими действиями запугать людей. </w:t>
      </w:r>
      <w:r>
        <w:rPr>
          <w:rFonts w:cs="Times New Roman" w:ascii="Times New Roman" w:hAnsi="Times New Roman"/>
          <w:sz w:val="28"/>
          <w:szCs w:val="28"/>
        </w:rPr>
        <w:t xml:space="preserve">Они совершают взрывы, захватывают заложников, не щадя ни женщин ни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гут  применять насилие или угрожают людям для того, чтобы добиться своих злых целей. И при совершении злых действий страдают, как правило, невиновные гражд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ние годы слово «Терроризм» все чаще стало появляться в журналах, газетах, на телевидении, в соц. сетях и в реаль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Что же такое террориз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о «terror» в переводе с латинского </w:t>
      </w:r>
      <w:r>
        <w:rPr>
          <w:rFonts w:cs="Times New Roman" w:ascii="Times New Roman" w:hAnsi="Times New Roman"/>
          <w:b/>
          <w:sz w:val="28"/>
          <w:szCs w:val="28"/>
          <w:highlight w:val="yellow"/>
          <w:shd w:fill="FFFFFF" w:val="clear"/>
        </w:rPr>
        <w:t>означает «страх», «уж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  <w:shd w:fill="FFFFFF" w:val="clear"/>
        </w:rPr>
        <w:t>«Терроризм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совершение взрыва, поджога или иных действий, создающих опасност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ибели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 в нашей стране, так же, как во многих других странах создан Национальны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ористический (против террора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мит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оей деятельностью защищает граждан нашей страны от таких преступ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айте познакомимся с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ми правилами</w:t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ой </w:t>
      </w:r>
      <w:r>
        <w:rPr>
          <w:rFonts w:cs="Times New Roman" w:ascii="Times New Roman" w:hAnsi="Times New Roman"/>
          <w:b/>
          <w:sz w:val="28"/>
          <w:szCs w:val="28"/>
        </w:rPr>
        <w:t>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е правило: избегайте без необходимости посещения мест и мероприятий, которые могут привлечь внимание террори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р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, это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еста масс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плений людей:  </w:t>
      </w:r>
      <w:r>
        <w:rPr>
          <w:rFonts w:cs="Times New Roman" w:ascii="Times New Roman" w:hAnsi="Times New Roman"/>
          <w:sz w:val="28"/>
          <w:szCs w:val="28"/>
        </w:rPr>
        <w:t>многолюдные мероприятия с тысячами участников, популярные развлекательные цент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вы нашли на улице пакет, красивую сумочку, мобильный телефон или игрушку, то к этим предметам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льзя подходить и брать в руки, так как в них может быть заложено взрывное устрой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шли такой предмет, нужно сразу сообщить взрослым, а они позвонят в полицию или в специальную службу, которая определит, опасный данный предмет или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икогда не разговаривайте с незнакомцами на улице. </w:t>
      </w:r>
      <w:r>
        <w:rPr>
          <w:rFonts w:cs="Times New Roman" w:ascii="Times New Roman" w:hAnsi="Times New Roman"/>
          <w:sz w:val="28"/>
          <w:szCs w:val="28"/>
        </w:rPr>
        <w:t xml:space="preserve">Незнакомые люди могут оказаться преступниками. Они внешне могут быть симпатичными и дружелюбными. Эти люди часто просят о помощи – это уловка преступников, особенно похитителей. Чаще всего преступники </w:t>
      </w:r>
      <w:r>
        <w:rPr>
          <w:rFonts w:cs="Times New Roman" w:ascii="Times New Roman" w:hAnsi="Times New Roman"/>
          <w:b/>
          <w:i/>
          <w:sz w:val="28"/>
          <w:szCs w:val="28"/>
        </w:rPr>
        <w:t>обращают внимание на детей, которые гуляют о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икогда не берите у незнакомых людей</w:t>
      </w:r>
      <w:r>
        <w:rPr>
          <w:rFonts w:cs="Times New Roman" w:ascii="Times New Roman" w:hAnsi="Times New Roman"/>
          <w:sz w:val="28"/>
          <w:szCs w:val="28"/>
        </w:rPr>
        <w:t xml:space="preserve"> конфеты, мороженое, игрушки – это тоже уловки преступников – похит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Если вам незнакомые люди предлагают прокатиться на машине</w:t>
      </w:r>
      <w:r>
        <w:rPr>
          <w:rFonts w:cs="Times New Roman" w:ascii="Times New Roman" w:hAnsi="Times New Roman"/>
          <w:sz w:val="28"/>
          <w:szCs w:val="28"/>
        </w:rPr>
        <w:t>, отказывайтесь не задумываясь. Потому, что это очередная уловка похитителей. Не доверяйте незнакомцам и не соглашайтесь никуда с ними идти или ех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Если незнакомец слишком настойчив, </w:t>
      </w:r>
      <w:r>
        <w:rPr>
          <w:rFonts w:cs="Times New Roman" w:ascii="Times New Roman" w:hAnsi="Times New Roman"/>
          <w:b/>
          <w:sz w:val="28"/>
          <w:szCs w:val="28"/>
        </w:rPr>
        <w:t>громко зовите на помощь</w:t>
      </w:r>
      <w:r>
        <w:rPr>
          <w:rFonts w:cs="Times New Roman" w:ascii="Times New Roman" w:hAnsi="Times New Roman"/>
          <w:sz w:val="28"/>
          <w:szCs w:val="28"/>
        </w:rPr>
        <w:t xml:space="preserve"> или постарайтесь вырваться и убеж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все- таки оказались в заложниках у бандитов – террористов, нужно стараться не раздражать захватчиков, не кричать, не плакать, а выполнять их треб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ужно постараться успокоиться и ждать освобождения. Опытные и специально обученные люди всегда придут к вам на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! К террористическому акту невозможно подготовиться заранее, поэтому следует всегда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бдительным </w:t>
      </w:r>
      <w:r>
        <w:rPr>
          <w:rFonts w:cs="Times New Roman" w:ascii="Times New Roman" w:hAnsi="Times New Roman"/>
          <w:sz w:val="28"/>
          <w:szCs w:val="28"/>
        </w:rPr>
        <w:t xml:space="preserve">(очень внимательным) 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Если бы …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ы в школу позвонили и предупредили о том, что школа заминирована. Ваши дейст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ы ты зашёл в подъезд и увидел подозрительный предмет (свёрток, коробка, игрушка, лежащая без присмотра). Ваши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ила поведения в случае угрозы террористического акта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– ваша цель остаться в живых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Style17"/>
        <w:jc w:val="center"/>
        <w:rPr>
          <w:rFonts w:ascii="Tahoma" w:hAnsi="Tahoma" w:cs="Tahoma"/>
          <w:color w:val="C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C00000"/>
          <w:sz w:val="28"/>
          <w:szCs w:val="28"/>
        </w:rPr>
        <w:t>Правила «Если ты оказался в заложниках».</w:t>
      </w:r>
    </w:p>
    <w:p>
      <w:pPr>
        <w:pStyle w:val="Style17"/>
        <w:spacing w:before="0" w:after="0"/>
        <w:rPr>
          <w:rFonts w:ascii="Tahoma" w:hAnsi="Tahoma" w:cs="Tahoma"/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ли, же случится такая ситуация, знай – ты не один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: опытные люди уже спешат к тебе на помощь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Style17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райся мысленно отвлечься от происходящего: вспоминай содержание книг, художественных фильмов, мультфильмов, решай в уме задачи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ступай в споры с террористами, выполняй все их требования.</w:t>
      </w:r>
    </w:p>
    <w:p>
      <w:pPr>
        <w:pStyle w:val="Style17"/>
        <w:numPr>
          <w:ilvl w:val="0"/>
          <w:numId w:val="6"/>
        </w:numPr>
        <w:spacing w:lineRule="auto" w:line="276" w:before="0" w:after="28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: это вынужденная мера, ты спасаешь себя и окружающих.</w:t>
      </w:r>
    </w:p>
    <w:p>
      <w:pPr>
        <w:pStyle w:val="Style17"/>
        <w:spacing w:lineRule="auto" w:line="276"/>
        <w:ind w:left="720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Какой вывод необходимо каждому из вас сделать? Что запомни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Всегда помните, что надо быть внимательным и бдитель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Работа в группах. Составление  памятки по антитерр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Защита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sectPr>
      <w:type w:val="continuous"/>
      <w:pgSz w:w="11906" w:h="16838"/>
      <w:pgMar w:left="938" w:right="1220" w:gutter="0" w:header="0" w:top="284" w:footer="936" w:bottom="13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57:00Z</dcterms:created>
  <dc:creator>11</dc:creator>
  <dc:description/>
  <cp:keywords/>
  <dc:language>en-US</dc:language>
  <cp:lastModifiedBy>11</cp:lastModifiedBy>
  <cp:lastPrinted>2020-11-18T23:39:00Z</cp:lastPrinted>
  <dcterms:modified xsi:type="dcterms:W3CDTF">2021-09-23T14:44:00Z</dcterms:modified>
  <cp:revision>14</cp:revision>
  <dc:subject/>
  <dc:title/>
</cp:coreProperties>
</file>