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left="993" w:right="991" w:hanging="0"/>
        <w:jc w:val="center"/>
        <w:rPr>
          <w:rFonts w:ascii="Times New Roman" w:hAnsi="Times New Roman" w:eastAsia="Times New Roman" w:cs="Times New Roman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i/>
          <w:sz w:val="52"/>
          <w:szCs w:val="52"/>
        </w:rPr>
        <w:t>Беседа в 1-2 классах на тему:</w:t>
      </w:r>
    </w:p>
    <w:p>
      <w:pPr>
        <w:pStyle w:val="Normal"/>
        <w:spacing w:lineRule="atLeast" w:line="240"/>
        <w:ind w:left="993" w:right="99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>"Правила дорожного движения надо соблюдать"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Кто знает правила движения –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Тому почет и уважение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глублять знания детей о правилах дорожного движ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глублять знания детей о правилах дорожного дви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азвивать умение работать в группе, умение выслушивать друг друга. Развивать память, мышление, речь. Обучать методам проектной деятельнос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спитывать навыки выполнения основных правил поведения детей на улице, дороге с целью предупреждения детского дорожно-транспортного травматизма. Воспитывать потребность в соблюдении правил безопасности на дорогах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лакаты по правилам дорожного движения; памятки детям о правилах дорожного движения; плакаты «Дорожные знаки», рисунок светофора, у каждого ребенка по 3 кружка (красный, желтый, зеленый), на каждом столе стихотворение «Если бы…» </w:t>
      </w:r>
      <w:r>
        <w:rPr>
          <w:rFonts w:cs="Times New Roman" w:ascii="Times New Roman" w:hAnsi="Times New Roman"/>
          <w:sz w:val="28"/>
          <w:szCs w:val="28"/>
        </w:rPr>
        <w:t>О. Бедарева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 Вступительная беседа с деть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ждый день вы выходите на улицу, где действуют, множество правил, которые нужно соблюдать, чтобы не попасть в неприятную историю. У всех нас по пути встречается автомобильная доро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сохранить свое здоровье и жизнь, нужно соблюдать правила дорожного движения. С каждым годом на дорогах становится все больше и больше автомобилей. Остановить железный поток нам не под силу. Чтобы не случилось страшной беды давайте всегда помнить о правилах дорожного дви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ых на свете немало.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выучить нам не мешало,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ное из правил движенья –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ак таблицу должны умножен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годня мы вспомним некоторые правила дорожного движения, уже известные вам, и узнаем новы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чего мы так часто говорим об этом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а в чем причины дорожно-транспортных происшествий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бсуждение ответов детей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так, очень часто дети перебегают дорогу перед близ идущим транспортом. Такое поведение заканчивается плачевно. Даже если водитель сумеет быстро нажать на тормоза, это не спасет. Почему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бсуждение ответов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жет ли машина моментально остановиться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чему нельзя остановить машину сразу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ашина при резком торможении по инерции продолжает движение. Путь, который проходит машина с момента торможения называется тормозной путь. Одна секунда много это или мало?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ешехода это пустяк, это один шаг. А автомобиль мгновенно остановить нельз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вайте вспомним, как называют людей, которые ходят по улицам и дорогам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ешеходы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к называют людей, которые управляют автобусами, автомобилями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одител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 людей, которые ездят в автобусах, автомобилях, как называют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ассажиры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м: и пешеходам, и водителям, и пассажирам необходимо знать и выполнять правила дорожного движения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, наверное, подумаете: Для чего же пассажирам надо знать эти правила, ведь в транспорте их везёт профессиональный водитель, который эти правила знает хорошо? Но ведь когда пассажиры доедут до нужной им остановки и выйдут из транспорта, кем же они сразу становятся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ешеходами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к пешеходы должны правильно переходить дорогу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 пешеходному переходу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изминутка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 меня три круга: красный, жёлтый и зелёный. Я буду показывать их вам по одному, а вы должны выполнять движения:</w:t>
      </w:r>
    </w:p>
    <w:p>
      <w:pPr>
        <w:pStyle w:val="Normal"/>
        <w:ind w:left="567"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Жёлтый - хлопки в ладоши;</w:t>
      </w:r>
    </w:p>
    <w:p>
      <w:pPr>
        <w:pStyle w:val="Normal"/>
        <w:ind w:left="567"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елёный - ходьба на месте;</w:t>
      </w:r>
    </w:p>
    <w:p>
      <w:pPr>
        <w:pStyle w:val="Normal"/>
        <w:ind w:left="567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расный - присед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рожные знак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ние дорожных знаков так же важно, как и знание правил дорожного движения.</w:t>
      </w:r>
    </w:p>
    <w:p>
      <w:pPr>
        <w:pStyle w:val="Normal"/>
        <w:ind w:left="85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ихо ехать нас обяжет,</w:t>
      </w:r>
    </w:p>
    <w:p>
      <w:pPr>
        <w:pStyle w:val="Normal"/>
        <w:ind w:left="85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орот вблизи покажет</w:t>
      </w:r>
    </w:p>
    <w:p>
      <w:pPr>
        <w:pStyle w:val="Normal"/>
        <w:ind w:left="85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помнит, что и как,</w:t>
      </w:r>
    </w:p>
    <w:p>
      <w:pPr>
        <w:pStyle w:val="Normal"/>
        <w:ind w:left="85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в пути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Дорожный знак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мотрите на доску, там находится несколько дорожных знаков. Покажите знак «Пешеходный переход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ьно!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м знакомые полоски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дети, знает взрослый.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у сторону ведёт –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шеходный переход.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гадайте ещё несколько загадок о дорожных знаках.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Эй, водитель, осторожно!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хать быстро невозможно,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ют люди все на свете: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месте ходят 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Дети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жите, пожалуйста, этот знак.</w:t>
      </w:r>
    </w:p>
    <w:p>
      <w:pPr>
        <w:pStyle w:val="Normal"/>
        <w:ind w:left="85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ашинах здесь, друзья,</w:t>
      </w:r>
    </w:p>
    <w:p>
      <w:pPr>
        <w:pStyle w:val="Normal"/>
        <w:ind w:left="85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хать никому нельзя,</w:t>
      </w:r>
    </w:p>
    <w:p>
      <w:pPr>
        <w:pStyle w:val="Normal"/>
        <w:ind w:left="85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ехать, знайте, дети,</w:t>
      </w:r>
    </w:p>
    <w:p>
      <w:pPr>
        <w:pStyle w:val="Normal"/>
        <w:ind w:left="85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лько на …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Велосипеде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жите этот знак.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мне делать? Как мне быть?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жно срочно позвонить!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ен знать и ты и он</w:t>
      </w:r>
    </w:p>
    <w:p>
      <w:pPr>
        <w:pStyle w:val="Normal"/>
        <w:ind w:left="22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месте …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Телефон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жите этот знак.</w:t>
      </w:r>
    </w:p>
    <w:p>
      <w:pPr>
        <w:pStyle w:val="Normal"/>
        <w:ind w:left="993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не мыл в дороге рук,</w:t>
      </w:r>
    </w:p>
    <w:p>
      <w:pPr>
        <w:pStyle w:val="Normal"/>
        <w:ind w:left="993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ел фрукты, овощи.</w:t>
      </w:r>
    </w:p>
    <w:p>
      <w:pPr>
        <w:pStyle w:val="Normal"/>
        <w:ind w:left="993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лел и вижу пункт</w:t>
      </w:r>
    </w:p>
    <w:p>
      <w:pPr>
        <w:pStyle w:val="Normal"/>
        <w:ind w:left="993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ой …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омощи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гналы светоф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лодцы! Вы хорошо знаете дорожные знаки! Но не только дорожные знаки помогают водителям и пешеходам. Если город большой, на улицах много машин, то нужен ещё какой – то помощник. Угадайте, какой?</w:t>
      </w:r>
    </w:p>
    <w:p>
      <w:pPr>
        <w:pStyle w:val="Normal"/>
        <w:ind w:left="255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тебе помочь</w:t>
      </w:r>
    </w:p>
    <w:p>
      <w:pPr>
        <w:pStyle w:val="Normal"/>
        <w:ind w:left="255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Normal"/>
        <w:ind w:left="255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ит и день, и ночь –</w:t>
      </w:r>
    </w:p>
    <w:p>
      <w:pPr>
        <w:pStyle w:val="Normal"/>
        <w:ind w:left="255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лёный, жёлтый, красный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Светофор).</w:t>
      </w:r>
    </w:p>
    <w:p>
      <w:pPr>
        <w:pStyle w:val="Normal"/>
        <w:ind w:left="255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мольберте рисунок (или макет) светофора.</w:t>
      </w:r>
    </w:p>
    <w:p>
      <w:pPr>
        <w:pStyle w:val="Style17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то обозначают разные сигналы светофора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веты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учим стихотворение о светофоре:</w:t>
      </w:r>
    </w:p>
    <w:p>
      <w:pPr>
        <w:pStyle w:val="Normal"/>
        <w:ind w:left="241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41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свет зажёгся красный,</w:t>
      </w:r>
    </w:p>
    <w:p>
      <w:pPr>
        <w:pStyle w:val="Normal"/>
        <w:ind w:left="241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й! Идти вперёд опасно!</w:t>
      </w:r>
    </w:p>
    <w:p>
      <w:pPr>
        <w:pStyle w:val="Normal"/>
        <w:ind w:left="241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ёлтый – будь готов к пути!</w:t>
      </w:r>
    </w:p>
    <w:p>
      <w:pPr>
        <w:pStyle w:val="Normal"/>
        <w:ind w:left="241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зелёный свет – иди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теперь расскажем хором выученное стихотвор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на улицах, где очень большое движение транспорта и людей, устанавливают ещё специальные светофоры для пешеход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светофоры бывают 2-х видов:</w:t>
      </w:r>
    </w:p>
    <w:p>
      <w:pPr>
        <w:pStyle w:val="Style17"/>
        <w:ind w:left="709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ют 2 сигнала: красный и зелёный, внутри которых может быть изображён пешеход,</w:t>
      </w:r>
    </w:p>
    <w:p>
      <w:pPr>
        <w:pStyle w:val="Style17"/>
        <w:ind w:left="709" w:righ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меют всего лишь одну секцию, на которой загорается надпись «Стойте» на красном фоне или «Идите» на зелёном фоне. </w:t>
      </w:r>
    </w:p>
    <w:p>
      <w:pPr>
        <w:pStyle w:val="Style17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каз иллюстраций данных видов светофор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бята, сейчас я буду читать стихотворение о том, как должны себя ве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шех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ходя дорогу, а вы должны будете слушать внимательно и показывать кружок нужного цвета.</w:t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сигналы светофора,</w:t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иняйтесь им без спора.</w:t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лит в движенье мостовая,</w:t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жите правильный ответ,</w:t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горит при этом свет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ети показывают кружок красного цвета.)</w:t>
      </w:r>
    </w:p>
    <w:p>
      <w:pPr>
        <w:pStyle w:val="Normal"/>
        <w:ind w:left="2977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977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ый свет – предупрежденье!</w:t>
      </w:r>
    </w:p>
    <w:p>
      <w:pPr>
        <w:pStyle w:val="Normal"/>
        <w:ind w:left="2977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гнала ждите для движенья!</w:t>
      </w:r>
    </w:p>
    <w:p>
      <w:pPr>
        <w:pStyle w:val="Normal"/>
        <w:ind w:left="2977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жите правильный ответ,</w:t>
      </w:r>
    </w:p>
    <w:p>
      <w:pPr>
        <w:pStyle w:val="Normal"/>
        <w:ind w:left="2977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горит при этом свет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ети показывают кружок жёлтого цвета.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и вперёд, порядок знаешь,</w:t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остовой не пострадаешь,</w:t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жите правильный ответ,</w:t>
      </w:r>
    </w:p>
    <w:p>
      <w:pPr>
        <w:pStyle w:val="Normal"/>
        <w:ind w:left="198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горит при этом свет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ети показывают кружок зеленого цвета.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торина «Юный пешех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зжая часть дороги с твёрдым покрыти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(Шоссе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асфальтовая дорога, трас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еловек, едущий на транспорте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ассажи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еловек, совершающий движения пешком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ешеход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есто ожидания автобуса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(Останов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Номер телефона скорой помощи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ногоместный автомобиль для перевозки пассажиров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(Автобу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Трёхглазый постовой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(Светофор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рожка вдоль дороги, не для машин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тротуар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 О. Бедарев в стихотворении «Если бы...» предупреждает всех ребят: на дорогах, где есть транспорт, шутки плох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  читают стихотворе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...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о улице один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транный гражданин.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ают благой совет: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етофоре красный свет: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нет пути.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икак нельзя идти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Мне наплевать на красный свет!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молвил гражданин в отв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через улицу иде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там, где надпись «Переход»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росая грубо на ходу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Где захочу, там перейду!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глядит во все глаза: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я впереди!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 скорей на тормоза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ю пощади!.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друг бы заявил шофер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не наплевать на светофор!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ак попало ездить стал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шел бы постовой с поста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мвай бы ехал, как хотел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ил бы каждый, как умел?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.. там, где улица была,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ходить привык,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ятные дела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 бы вмиг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гналы, крики то и знай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шины – прямо на трамвай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мвай наехал на машину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шина врезалась в витрину...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: стоит на мостовой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щик – постовой,</w:t>
      </w:r>
    </w:p>
    <w:p>
      <w:pPr>
        <w:pStyle w:val="Normal"/>
        <w:autoSpaceDE w:val="false"/>
        <w:ind w:left="1276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трехглазый светофор,</w:t>
      </w:r>
    </w:p>
    <w:p>
      <w:pPr>
        <w:pStyle w:val="Normal"/>
        <w:autoSpaceDE w:val="false"/>
        <w:ind w:left="1276" w:firstLine="15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т правила шофер.</w:t>
      </w:r>
    </w:p>
    <w:p>
      <w:pPr>
        <w:pStyle w:val="Normal"/>
        <w:ind w:left="1276" w:firstLine="15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прещается – разрешаетс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сто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пектам и бульварам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правой сторон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-ре-ша-ет-с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ать вам на дорогах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шать всем пешеход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За-пре-ща-ет-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едешь в автобусе,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олкаться, ехать зайце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За-пре-ща-ет-ся,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ть старушке мест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-ре-ша-ет-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асном перекрёстке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оглядетьс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Раз-ре-ша-ет-ся,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расный свет дорогу переходи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За-пре-ща-ет-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то я, это я, это все мои друзья!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Я буду читать предложения, и если вы согласны со мной, то хором отвечаете: “ Это я, это я, это все мои друзья!”, а если не согласны, то молчит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1134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из вас, когда спешит,</w:t>
      </w:r>
    </w:p>
    <w:p>
      <w:pPr>
        <w:pStyle w:val="Normal"/>
        <w:ind w:left="1134"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д транспортом бежит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  <w:rtl w:val="true"/>
        </w:rPr>
        <w:t>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о из вас идёт вперёд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лько там, где переход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1134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1134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ет кто, что красный свет-</w:t>
      </w:r>
    </w:p>
    <w:p>
      <w:pPr>
        <w:pStyle w:val="Normal"/>
        <w:ind w:left="1134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о значит- хода нет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летит вперёд так скоро,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не видит светофора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  <w:rtl w:val="true"/>
        </w:rPr>
        <w:t>‏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993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нает кто, что свет зелёный </w:t>
      </w:r>
    </w:p>
    <w:p>
      <w:pPr>
        <w:pStyle w:val="Normal"/>
        <w:ind w:left="993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о значит- путь открыт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о, скажите, из трамвая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дорогу выбегает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  <w:rtl w:val="true"/>
        </w:rPr>
        <w:t>‏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993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из вас, идя домой,</w:t>
      </w:r>
    </w:p>
    <w:p>
      <w:pPr>
        <w:pStyle w:val="Normal"/>
        <w:ind w:left="993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ржит путь по мостовой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о из вас в трамвае тесно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упает взрослым место?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Это я, это я, это все мои друзья!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Большое вам спасибо, ребята! Я надеюсь, что вы будете внимательны и осторожны на дорогах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ебята, о правилах общей безопасности на дорога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 дорожную разметк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дорожные зна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сигналы светофо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и дисциплинированы на дорога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смотр мультфильма «Смешарики. Азбука безопасности» (Пешеходная ''зебра'',  Где кататься, Зебры в городе!, В автобусе, На остановке, Пристегните ремни)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  <w:sz w:val="28"/>
        <w:szCs w:val="28"/>
        <w:color w:val="FF0000"/>
        <w:lang w:eastAsia="ru-RU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  <w:lang w:eastAsia="ru-RU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51:00Z</dcterms:created>
  <dc:creator>Клиент</dc:creator>
  <dc:description/>
  <cp:keywords/>
  <dc:language>en-US</dc:language>
  <cp:lastModifiedBy>user</cp:lastModifiedBy>
  <cp:lastPrinted>2023-10-16T14:45:00Z</cp:lastPrinted>
  <dcterms:modified xsi:type="dcterms:W3CDTF">2023-10-16T11:46:00Z</dcterms:modified>
  <cp:revision>3</cp:revision>
  <dc:subject/>
  <dc:title/>
</cp:coreProperties>
</file>